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e Monde</w:t>
      </w:r>
    </w:p>
    <w:p>
      <w:pPr>
        <w:pStyle w:val="Normal"/>
        <w:rPr>
          <w:sz w:val="28"/>
        </w:rPr>
      </w:pPr>
      <w:r>
        <w:rPr>
          <w:sz w:val="28"/>
        </w:rPr>
        <w:t>Sunday 20/6/99</w:t>
      </w:r>
    </w:p>
    <w:p>
      <w:pPr>
        <w:pStyle w:val="Normal"/>
        <w:rPr>
          <w:sz w:val="28"/>
        </w:rPr>
      </w:pPr>
      <w:r>
        <w:rPr>
          <w:sz w:val="28"/>
        </w:rPr>
        <w:t>Mouna Naim</w:t>
      </w:r>
    </w:p>
    <w:p>
      <w:pPr>
        <w:pStyle w:val="Normal"/>
        <w:rPr>
          <w:sz w:val="28"/>
        </w:rPr>
      </w:pPr>
      <w:r>
        <w:rPr>
          <w:sz w:val="28"/>
        </w:rPr>
      </w:r>
    </w:p>
    <w:p>
      <w:pPr>
        <w:pStyle w:val="Normal"/>
        <w:rPr/>
      </w:pPr>
      <w:r>
        <w:rPr>
          <w:sz w:val="28"/>
        </w:rPr>
        <w:t>The war in Kosovo and the indictment of Slobodan Milosevic has shown that respect for human rights has an important role in international relations. The idea of bringing Saddam Hussein to justice has resurfaced. The driving forces behind Indict, a campaign launched in Great Britain and the US want to expand the movement.</w:t>
      </w:r>
    </w:p>
    <w:p>
      <w:pPr>
        <w:pStyle w:val="Normal"/>
        <w:rPr>
          <w:sz w:val="28"/>
        </w:rPr>
      </w:pPr>
      <w:r>
        <w:rPr>
          <w:sz w:val="28"/>
        </w:rPr>
      </w:r>
    </w:p>
    <w:p>
      <w:pPr>
        <w:pStyle w:val="Normal"/>
        <w:rPr/>
      </w:pPr>
      <w:r>
        <w:rPr>
          <w:sz w:val="28"/>
        </w:rPr>
        <w:t>After Milosevic, has the time come for Saddam Hussein to be indicted for his crimes against his own people? This is the objective of Indict, launched in London by Ann Clwyd MP and in the US and which the organisers hope to extend to as many countries as possible. Ann Clwyd and another member of Indict, Peter Galbraith, have come to Paris to make MPs, politicians, lawyers and NGOs aware of their campaign.</w:t>
      </w:r>
    </w:p>
    <w:p>
      <w:pPr>
        <w:pStyle w:val="Normal"/>
        <w:rPr>
          <w:sz w:val="28"/>
        </w:rPr>
      </w:pPr>
      <w:r>
        <w:rPr>
          <w:sz w:val="28"/>
        </w:rPr>
      </w:r>
    </w:p>
    <w:p>
      <w:pPr>
        <w:pStyle w:val="Normal"/>
        <w:rPr/>
      </w:pPr>
      <w:r>
        <w:rPr>
          <w:sz w:val="28"/>
        </w:rPr>
        <w:t>Because Iraq has been eclipsed by Kosovo, and paradoxically thanks in part to the Kosovan crisis which drove the International tribunal to indict Milosevic, the Indict board has judged this an opportune moment to stir up the public opinion mobilised over Kosovo. 'France is fertile ground. There are people here with a long history of involvement in this subject, such as Danielle Mitterand', (president of France Liberté, which has denounced abuses against the Kurds for over a dozen years), said Mrs Clwyd and Mr Galbraith. '</w:t>
      </w:r>
      <w:r>
        <w:rPr>
          <w:i/>
          <w:sz w:val="28"/>
        </w:rPr>
        <w:t>The French reacted very positively to the Pinochet case, as well as Kosovo and Cambodia.. There is no reason why Iraq should be the exception'.</w:t>
      </w:r>
    </w:p>
    <w:p>
      <w:pPr>
        <w:pStyle w:val="Normal"/>
        <w:rPr>
          <w:i/>
          <w:i/>
          <w:sz w:val="28"/>
        </w:rPr>
      </w:pPr>
      <w:r>
        <w:rPr>
          <w:i/>
          <w:sz w:val="28"/>
        </w:rPr>
      </w:r>
    </w:p>
    <w:p>
      <w:pPr>
        <w:pStyle w:val="Normal"/>
        <w:rPr/>
      </w:pPr>
      <w:r>
        <w:rPr>
          <w:sz w:val="28"/>
        </w:rPr>
        <w:t xml:space="preserve">Whilst Indict has been going for two years and has gathered a good deal of support, Mrs Clwyd considers they are still at the beginning of the road towards an international movement in favour of their goal. Indict wants a UN Commission of Inquiry into abuses in Iraq. </w:t>
      </w:r>
      <w:r>
        <w:rPr>
          <w:i/>
          <w:sz w:val="28"/>
        </w:rPr>
        <w:t xml:space="preserve">'The indictment of Saddam Hussein is not an easy task' </w:t>
      </w:r>
      <w:r>
        <w:rPr>
          <w:sz w:val="28"/>
        </w:rPr>
        <w:t>but Indict thinks that their campaign</w:t>
      </w:r>
      <w:r>
        <w:rPr>
          <w:i/>
          <w:sz w:val="28"/>
        </w:rPr>
        <w:t xml:space="preserve"> 'offers the essential link between the International tribunal in the Hague and the International Criminal Court'. </w:t>
      </w:r>
      <w:r>
        <w:rPr>
          <w:sz w:val="28"/>
        </w:rPr>
        <w:t>There has to be a distinction between governors and governed in Iraq, the president has to be delegitimised and indicted for massive repression against the Iraqi people. It is also true that there were human rights violations during the Kuwait invasion and the Iran-Iraq war, and violations continue to this day.</w:t>
      </w:r>
    </w:p>
    <w:p>
      <w:pPr>
        <w:pStyle w:val="Normal"/>
        <w:rPr>
          <w:sz w:val="28"/>
        </w:rPr>
      </w:pPr>
      <w:r>
        <w:rPr>
          <w:sz w:val="28"/>
        </w:rPr>
      </w:r>
    </w:p>
    <w:p>
      <w:pPr>
        <w:pStyle w:val="Normal"/>
        <w:rPr/>
      </w:pPr>
      <w:r>
        <w:rPr>
          <w:sz w:val="28"/>
        </w:rPr>
        <w:t xml:space="preserve">Indict has just benefited from a US financial package, part of a $100 million which Washington has provided for the Iraqi opposition., through the Iraq Liberation Act of 1998. While three representatives of this opposition are represented on the board of Indict - Ahmad Chalabi, who was president of the old INC, Latif Rashid of the PUK and Hamid al-Bayati of the Supreme Council of the Islamic Revolution in Iraq - Indict dissociates itself from the political opposition. Mr Galbraith who has a long history of involvement with the Iraqi opposition and who used to be the US ambassador to Croatia believes that the actions of the regimes in Kosovo and Iraq bear comparison: systematic destruction of towns and villages, elimination of all cultural identity, murder and state-inspired terror. In addition, Iraq has not hesitated to use chemical weapons. Mr Galbraith speaks openly of the Iraqi regime being invloved in crimes against humanity, war crimes and genocide (200,000 Kurds out of a population of 3-4 million killed between 1987 and 1990 is cited as an example). </w:t>
      </w:r>
    </w:p>
    <w:p>
      <w:pPr>
        <w:pStyle w:val="Normal"/>
        <w:rPr>
          <w:sz w:val="28"/>
        </w:rPr>
      </w:pPr>
      <w:r>
        <w:rPr>
          <w:sz w:val="28"/>
        </w:rPr>
      </w:r>
    </w:p>
    <w:p>
      <w:pPr>
        <w:pStyle w:val="Normal"/>
        <w:rPr/>
      </w:pPr>
      <w:r>
        <w:rPr>
          <w:sz w:val="28"/>
        </w:rPr>
        <w:t>There is no lack of proof and witnesses to incriminate the regime. In 1991, the Kurds seized an impressive quantity of documents belonging to the Iraqi administration in the north of Iraq. - 14 tonnes. Transferred to the US for safekeeping, this documentation plus another four tonnes added in 1993 is today archived, indexed on CD-ROM and open to researchers. It contains irrefutable proof of the atrocities committed against the Kurds as part of a strategy of elimination.</w:t>
      </w:r>
    </w:p>
    <w:p>
      <w:pPr>
        <w:pStyle w:val="Normal"/>
        <w:rPr>
          <w:sz w:val="28"/>
        </w:rPr>
      </w:pPr>
      <w:r>
        <w:rPr>
          <w:sz w:val="28"/>
        </w:rPr>
      </w:r>
    </w:p>
    <w:p>
      <w:pPr>
        <w:pStyle w:val="Normal"/>
        <w:rPr/>
      </w:pPr>
      <w:r>
        <w:rPr>
          <w:sz w:val="28"/>
        </w:rPr>
        <w:t>Concerning the human rights violations against the Shi'ites in the south of Iraq, the reports of Max van der Stoel, UN Special Rapporteur on Human Rights in Iraq, are eloquent. An eventual ad hoc tribunal could use survivors' testimony and NGO investigations. The main charges are the invasion of Kuwait and Iran, use of chemical weapons against the Kurds and the Iranians, the genocidal campaign against the Kurds known as the Anfal, the repression of the civilian population in their tens of thousands, political assassinations, deportations and deten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5:00Z</dcterms:created>
  <dc:creator>Zaab</dc:creator>
  <dc:description/>
  <cp:keywords/>
  <dc:language>en-US</dc:language>
  <cp:lastModifiedBy>Nada Chahine</cp:lastModifiedBy>
  <cp:lastPrinted>1999-06-21T17:06:00Z</cp:lastPrinted>
  <dcterms:modified xsi:type="dcterms:W3CDTF">2021-11-15T10:15:00Z</dcterms:modified>
  <cp:revision>2</cp:revision>
  <dc:subject/>
  <dc:title>Le Monde</dc:title>
</cp:coreProperties>
</file>